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2/27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8"/>
              <w:gridCol w:w="1659"/>
              <w:gridCol w:w="2619"/>
              <w:gridCol w:w="3129"/>
              <w:gridCol w:w="3385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 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03, 2025                                                     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ecile Garrison, Plaintiff</w:t>
                    <w:br/>
                    <w:br/>
                    <w:t>vs.</w:t>
                    <w:br/>
                    <w:br/>
                    <w:t>Christopher Joseph G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Cecile Garrison </w:t>
                    <w:br/>
                    <w:t xml:space="preserve"> (D)  Christopher Joseph Garrison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Mary Lee Brigg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y L. Brown, Plaintiff</w:t>
                    <w:br/>
                    <w:br/>
                    <w:t>vs.</w:t>
                    <w:br/>
                    <w:br/>
                    <w:t>Elizabeth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y L. Brown </w:t>
                    <w:br/>
                    <w:t xml:space="preserve"> (D)  Elizabeth  Brown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Williams, Plaintiff</w:t>
                    <w:br/>
                    <w:br/>
                    <w:t>vs.</w:t>
                    <w:br/>
                    <w:br/>
                    <w:t>Thomas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 Williams </w:t>
                    <w:br/>
                    <w:t xml:space="preserve"> (D)  Thomas  William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L Romeo, Plaintiff</w:t>
                    <w:br/>
                    <w:br/>
                    <w:t>vs.</w:t>
                    <w:br/>
                    <w:br/>
                    <w:t>Melissa Ann M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hony L Romeo </w:t>
                    <w:br/>
                    <w:t xml:space="preserve"> (D)  Melissa Ann Mos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O. Andrew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 MARINO, Plaintiff</w:t>
                    <w:br/>
                    <w:br/>
                    <w:t>vs.</w:t>
                    <w:br/>
                    <w:br/>
                    <w:t>LISA MARIE MARI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 MARINO </w:t>
                    <w:br/>
                    <w:t xml:space="preserve"> (D)  LISA MARIE MARINO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D) Samantha Fortier Hattaway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61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Keith Roten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61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8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e Dunn, Plaintiff</w:t>
                    <w:br/>
                    <w:br/>
                    <w:t>vs.</w:t>
                    <w:br/>
                    <w:br/>
                    <w:t>Jonathan Dior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e  Dunn </w:t>
                    <w:br/>
                    <w:t xml:space="preserve"> (D)  Jonathan  Diorio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Jacqueline Bond Anthony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N Curry, Plaintiff</w:t>
                    <w:br/>
                    <w:br/>
                    <w:t>vs.</w:t>
                    <w:br/>
                    <w:br/>
                    <w:t>Eduardo K Curry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N Curry </w:t>
                    <w:br/>
                    <w:t xml:space="preserve"> (D)  Eduardo K Curry II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Lauren  Acquaviva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E Fischer, Plaintiff</w:t>
                    <w:br/>
                    <w:br/>
                    <w:t>vs.</w:t>
                    <w:br/>
                    <w:br/>
                    <w:t>Angelique Cunningh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E Fischer </w:t>
                    <w:br/>
                    <w:t xml:space="preserve"> (D)  Angelique  Cunningham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 -Registration of Foreign Divorce Decree - with support/custod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mella Papaleo, Plaintiff</w:t>
                    <w:br/>
                    <w:br/>
                    <w:t>vs.</w:t>
                    <w:br/>
                    <w:br/>
                    <w:t>Matthew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mella  Papaleo </w:t>
                    <w:br/>
                    <w:t xml:space="preserve"> (D)  Matthew  Adam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EORGE BRANTLEY, Plaintiff</w:t>
                    <w:br/>
                    <w:br/>
                    <w:t>vs.</w:t>
                    <w:br/>
                    <w:br/>
                    <w:t>CALLIE MARIE BRANT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GEORGE BRANTLEY </w:t>
                    <w:br/>
                    <w:t xml:space="preserve"> (D)  CALLIE MARIE BRANTLEY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D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Kevin Crain, Plaintiff</w:t>
                    <w:br/>
                    <w:br/>
                    <w:t>vs.</w:t>
                    <w:br/>
                    <w:br/>
                    <w:t>Glenda Braxton Cra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Kevin Crain </w:t>
                    <w:br/>
                    <w:t xml:space="preserve"> (D)  Glenda Braxton Crain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atherine H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atherine Hay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HEARING CONTINUED PER ORDER OF CONTINUANCE FILED ON FEBRUARY 27</w:t>
                  </w:r>
                  <w:r>
                    <w:rPr>
                      <w:b/>
                      <w:color w:val="FF0000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,202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2024-DR-10-2808 AND 2023-DR-10-3702 RELATED CASES. SEE BELOW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AAR /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 HAY JONE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30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7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. Jones, Plaintiff</w:t>
                    <w:br/>
                    <w:br/>
                    <w:t>vs.</w:t>
                    <w:br/>
                    <w:br/>
                    <w:t>Lisa K.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. Jones </w:t>
                    <w:br/>
                    <w:t xml:space="preserve"> (D)  Lisa K. Hay Jone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Anthony P. LaMantia III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5-DR-10-304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50"/>
              <w:gridCol w:w="2575"/>
              <w:gridCol w:w="3093"/>
              <w:gridCol w:w="3502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OWL CAMERA/ 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04, 2025                                                     </w:t>
                  </w:r>
                </w:p>
              </w:tc>
              <w:tc>
                <w:tcPr>
                  <w:tcW w:w="35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ivia Hollen, Plaintiff</w:t>
                    <w:br/>
                    <w:br/>
                    <w:t>vs.</w:t>
                    <w:br/>
                    <w:br/>
                    <w:t>Douglas F Pilch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livia  Hollen </w:t>
                    <w:br/>
                    <w:t xml:space="preserve"> (D)    SCDHEC </w:t>
                    <w:br/>
                    <w:t xml:space="preserve"> (D)  Douglas F Pilcher </w:t>
                  </w:r>
                </w:p>
              </w:tc>
              <w:tc>
                <w:tcPr>
                  <w:tcW w:w="3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JUDGE FERDERIGOS’ VIRTUAL COURTROOM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95"/>
              <w:gridCol w:w="3091"/>
              <w:gridCol w:w="3480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OWL CAMERA/ 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05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erri Lockerby, Plaintiff</w:t>
                    <w:br/>
                    <w:br/>
                    <w:t>vs.</w:t>
                    <w:br/>
                    <w:br/>
                    <w:t>William D. Locker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i  Lockerby </w:t>
                    <w:br/>
                    <w:t xml:space="preserve"> (D)  William D. Lockerby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onda Leis Vuletich </w:t>
                    <w:br/>
                    <w:t xml:space="preserve"> (P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150"/>
                    <w:gridCol w:w="341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57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rah Elizabeth Sloan-De Sa, Plaintiff</w:t>
                          <w:br/>
                          <w:br/>
                          <w:t>vs.</w:t>
                          <w:br/>
                          <w:br/>
                          <w:t>Cristiano Cardoso De S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h Elizabeth Sloan-De Sa </w:t>
                          <w:br/>
                          <w:t xml:space="preserve">(D) Cristiano Cardoso De Sa 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nne Frances Bleecker </w:t>
                          <w:br/>
                          <w:t xml:space="preserve">(GAL) Elizabeth J. Stringer </w:t>
                          <w:br/>
                          <w:t xml:space="preserve">(D) Donald Paul Kenneth Gamach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S Hernandez, Plaintiff</w:t>
                    <w:br/>
                    <w:br/>
                    <w:t>vs.</w:t>
                    <w:br/>
                    <w:br/>
                    <w:t>Matthew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S Hernandez </w:t>
                    <w:br/>
                    <w:t xml:space="preserve"> (D)  Matthew  Hernandez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 - Support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NDALL T RICHARDSON, Plaintiff</w:t>
                    <w:br/>
                    <w:br/>
                    <w:t>vs.</w:t>
                    <w:br/>
                    <w:br/>
                    <w:t>MARY S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NDALL T RICHARDSON </w:t>
                    <w:br/>
                    <w:t xml:space="preserve"> (D)  MARY S RICHARDSO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uce Inabnett, Plaintiff</w:t>
                    <w:br/>
                    <w:br/>
                    <w:t>vs.</w:t>
                    <w:br/>
                    <w:br/>
                    <w:t>Gretchen Overstol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uce  Inabnett </w:t>
                    <w:br/>
                    <w:t xml:space="preserve"> (D)  Gretchen  Overstolz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no  Michael DuPr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Rutherford, Plaintiff</w:t>
                    <w:br/>
                    <w:br/>
                    <w:t>vs.</w:t>
                    <w:br/>
                    <w:br/>
                    <w:t>Maria Camila Urrego Visb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 Rutherford </w:t>
                    <w:br/>
                    <w:t xml:space="preserve"> (D)  Maria Camila Urrego Visbal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. Glenn Von Rosenberg, Plaintiff</w:t>
                    <w:br/>
                    <w:br/>
                    <w:t>vs.</w:t>
                    <w:br/>
                    <w:br/>
                    <w:t>Demeree Nell St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. Glenn  Von Rosenberg </w:t>
                    <w:br/>
                    <w:t xml:space="preserve"> (D)  Demeree Nell Ston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 and Motion to Se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TERESA ANN SCHLEIDEN, </w:t>
                    <w:br/>
                    <w:t xml:space="preserve">Petitioner, Change of Name to </w:t>
                    <w:br/>
                    <w:t>TAURIA BOTVI RAY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ESA ANN SCHLEIDE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Hour and 30 Minut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E. Cupo, Plaintiff</w:t>
                    <w:br/>
                    <w:br/>
                    <w:t>vs.</w:t>
                    <w:br/>
                    <w:br/>
                    <w:t>Frederick P. Cup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E. Cupo </w:t>
                    <w:br/>
                    <w:t xml:space="preserve"> (D)  Frederick P. Cup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Monica Rojas Waldron </w:t>
                    <w:br/>
                    <w:t xml:space="preserve"> (D) Jennifer  Stevens </w:t>
                    <w:br/>
                    <w:t xml:space="preserve"> (D) Jason Scott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FIVE MOTIONS (SEE THREE MOTIONS TO QUASH FILED ON JANUARY 28TH,2025 AND MOTION TO MODIFY FILED ON DECEMBER 30TH,2024, AND MOTION TO QUASH FILED ON FEBRUARY 13, 2025). O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 Timbers, Plaintiff</w:t>
                    <w:br/>
                    <w:br/>
                    <w:t>vs.</w:t>
                    <w:br/>
                    <w:br/>
                    <w:t>Mary Katherine Timb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 Timbers </w:t>
                    <w:br/>
                    <w:t xml:space="preserve"> (D)  Mary Katherine Timber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GAL)  Melissa E. Simondi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IGINALLY SCHEDULED AS MOTIONS HEARING. CASE NOW SETTLED. NAAR / 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2"/>
              <w:gridCol w:w="1627"/>
              <w:gridCol w:w="2608"/>
              <w:gridCol w:w="3139"/>
              <w:gridCol w:w="3552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OWL CAMERA/ 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06, 2025                                                     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60"/>
              <w:gridCol w:w="2613"/>
              <w:gridCol w:w="3125"/>
              <w:gridCol w:w="3395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 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07, 2025                                                     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02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Amy Campbell Kel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AN S RAMA, Plaintiff</w:t>
                    <w:br/>
                    <w:br/>
                    <w:t>vs.</w:t>
                    <w:br/>
                    <w:br/>
                    <w:t>MARGARET RAM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AN S RAMA </w:t>
                    <w:br/>
                    <w:t xml:space="preserve"> (D)  MARGARET  RAMA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Kendall-Sue Marie Miller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on Clifford Wilson, Plaintiff</w:t>
                    <w:br/>
                    <w:br/>
                    <w:t>vs.</w:t>
                    <w:br/>
                    <w:br/>
                    <w:t>In the Matter of M.K.A. (born in 2011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on Clifford Wilson </w:t>
                    <w:br/>
                    <w:t xml:space="preserve"> (D)    In the Matter of M.K.A. (born in 2011)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an Edward Davis, III, Plaintiff</w:t>
                    <w:br/>
                    <w:br/>
                    <w:t>vs.</w:t>
                    <w:br/>
                    <w:br/>
                    <w:t xml:space="preserve"> Alexus C. Ja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Van Edward Davis III</w:t>
                    <w:br/>
                    <w:t xml:space="preserve"> (D)  Alexus C. James </w:t>
                    <w:br/>
                    <w:t xml:space="preserve">     DSS-STATE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wrence W Manaker, Plaintiff</w:t>
                    <w:br/>
                    <w:br/>
                    <w:t>vs.</w:t>
                    <w:br/>
                    <w:br/>
                    <w:t>Diana Man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wrence W Manaker </w:t>
                    <w:br/>
                    <w:t xml:space="preserve"> (D)  Diana  Manaker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klyn Alexandra Sams, Plaintiff</w:t>
                    <w:br/>
                    <w:br/>
                    <w:t>vs.</w:t>
                    <w:br/>
                    <w:br/>
                    <w:t>Corey Ray S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klyn Alexandra Sams </w:t>
                    <w:br/>
                    <w:t xml:space="preserve"> (D)  Corey Ray Sams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D) S Maria Shiloh Aver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a3819a088ee244c5bee9fbfc95e21d75132">
    <w:name w:val="aa3819a088ee244c5bee9fbfc95e21d75132"/>
    <w:basedOn w:val="DefaultParagraphFont"/>
    <w:qFormat/>
    <w:rPr/>
  </w:style>
  <w:style w:type="character" w:styleId="Aa3819a088ee244c5bee9fbfc95e21d75133">
    <w:name w:val="aa3819a088ee244c5bee9fbfc95e21d75133"/>
    <w:basedOn w:val="DefaultParagraphFont"/>
    <w:qFormat/>
    <w:rPr/>
  </w:style>
  <w:style w:type="character" w:styleId="Aa3819a088ee244c5bee9fbfc95e21d75135">
    <w:name w:val="aa3819a088ee244c5bee9fbfc95e21d75135"/>
    <w:basedOn w:val="DefaultParagraphFont"/>
    <w:qFormat/>
    <w:rPr/>
  </w:style>
  <w:style w:type="character" w:styleId="Aa3819a088ee244c5bee9fbfc95e21d75137">
    <w:name w:val="aa3819a088ee244c5bee9fbfc95e21d75137"/>
    <w:basedOn w:val="DefaultParagraphFont"/>
    <w:qFormat/>
    <w:rPr/>
  </w:style>
  <w:style w:type="character" w:styleId="Aa3819a088ee244c5bee9fbfc95e21d75141">
    <w:name w:val="aa3819a088ee244c5bee9fbfc95e21d75141"/>
    <w:basedOn w:val="DefaultParagraphFont"/>
    <w:qFormat/>
    <w:rPr/>
  </w:style>
  <w:style w:type="character" w:styleId="Aa3819a088ee244c5bee9fbfc95e21d75143">
    <w:name w:val="aa3819a088ee244c5bee9fbfc95e21d75143"/>
    <w:basedOn w:val="DefaultParagraphFont"/>
    <w:qFormat/>
    <w:rPr/>
  </w:style>
  <w:style w:type="character" w:styleId="Aa3819a088ee244c5bee9fbfc95e21d75145">
    <w:name w:val="aa3819a088ee244c5bee9fbfc95e21d75145"/>
    <w:basedOn w:val="DefaultParagraphFont"/>
    <w:qFormat/>
    <w:rPr/>
  </w:style>
  <w:style w:type="character" w:styleId="Aa3819a088ee244c5bee9fbfc95e21d75149">
    <w:name w:val="aa3819a088ee244c5bee9fbfc95e21d75149"/>
    <w:basedOn w:val="DefaultParagraphFont"/>
    <w:qFormat/>
    <w:rPr/>
  </w:style>
  <w:style w:type="character" w:styleId="Aa3819a088ee244c5bee9fbfc95e21d75151">
    <w:name w:val="aa3819a088ee244c5bee9fbfc95e21d75151"/>
    <w:basedOn w:val="DefaultParagraphFont"/>
    <w:qFormat/>
    <w:rPr/>
  </w:style>
  <w:style w:type="character" w:styleId="Ac2ac7fd43eba450d897852b5f672f16b132">
    <w:name w:val="ac2ac7fd43eba450d897852b5f672f16b132"/>
    <w:basedOn w:val="DefaultParagraphFont"/>
    <w:qFormat/>
    <w:rPr/>
  </w:style>
  <w:style w:type="character" w:styleId="Ac2ac7fd43eba450d897852b5f672f16b133">
    <w:name w:val="ac2ac7fd43eba450d897852b5f672f16b133"/>
    <w:basedOn w:val="DefaultParagraphFont"/>
    <w:qFormat/>
    <w:rPr/>
  </w:style>
  <w:style w:type="character" w:styleId="Ac2ac7fd43eba450d897852b5f672f16b135">
    <w:name w:val="ac2ac7fd43eba450d897852b5f672f16b135"/>
    <w:basedOn w:val="DefaultParagraphFont"/>
    <w:qFormat/>
    <w:rPr/>
  </w:style>
  <w:style w:type="character" w:styleId="Ac2ac7fd43eba450d897852b5f672f16b137">
    <w:name w:val="ac2ac7fd43eba450d897852b5f672f16b137"/>
    <w:basedOn w:val="DefaultParagraphFont"/>
    <w:qFormat/>
    <w:rPr/>
  </w:style>
  <w:style w:type="character" w:styleId="Ac2ac7fd43eba450d897852b5f672f16b141">
    <w:name w:val="ac2ac7fd43eba450d897852b5f672f16b141"/>
    <w:basedOn w:val="DefaultParagraphFont"/>
    <w:qFormat/>
    <w:rPr/>
  </w:style>
  <w:style w:type="character" w:styleId="Ac2ac7fd43eba450d897852b5f672f16b143">
    <w:name w:val="ac2ac7fd43eba450d897852b5f672f16b143"/>
    <w:basedOn w:val="DefaultParagraphFont"/>
    <w:qFormat/>
    <w:rPr/>
  </w:style>
  <w:style w:type="character" w:styleId="Ac2ac7fd43eba450d897852b5f672f16b145">
    <w:name w:val="ac2ac7fd43eba450d897852b5f672f16b145"/>
    <w:basedOn w:val="DefaultParagraphFont"/>
    <w:qFormat/>
    <w:rPr/>
  </w:style>
  <w:style w:type="character" w:styleId="Ac2ac7fd43eba450d897852b5f672f16b149">
    <w:name w:val="ac2ac7fd43eba450d897852b5f672f16b149"/>
    <w:basedOn w:val="DefaultParagraphFont"/>
    <w:qFormat/>
    <w:rPr/>
  </w:style>
  <w:style w:type="character" w:styleId="Ac2ac7fd43eba450d897852b5f672f16b151">
    <w:name w:val="ac2ac7fd43eba450d897852b5f672f16b151"/>
    <w:basedOn w:val="DefaultParagraphFont"/>
    <w:qFormat/>
    <w:rPr/>
  </w:style>
  <w:style w:type="character" w:styleId="A95f6b51f509b4d1f849c7c841c2eaba7132">
    <w:name w:val="a95f6b51f509b4d1f849c7c841c2eaba7132"/>
    <w:basedOn w:val="DefaultParagraphFont"/>
    <w:qFormat/>
    <w:rPr/>
  </w:style>
  <w:style w:type="character" w:styleId="A95f6b51f509b4d1f849c7c841c2eaba7133">
    <w:name w:val="a95f6b51f509b4d1f849c7c841c2eaba7133"/>
    <w:basedOn w:val="DefaultParagraphFont"/>
    <w:qFormat/>
    <w:rPr/>
  </w:style>
  <w:style w:type="character" w:styleId="A95f6b51f509b4d1f849c7c841c2eaba7135">
    <w:name w:val="a95f6b51f509b4d1f849c7c841c2eaba7135"/>
    <w:basedOn w:val="DefaultParagraphFont"/>
    <w:qFormat/>
    <w:rPr/>
  </w:style>
  <w:style w:type="character" w:styleId="A95f6b51f509b4d1f849c7c841c2eaba7137">
    <w:name w:val="a95f6b51f509b4d1f849c7c841c2eaba7137"/>
    <w:basedOn w:val="DefaultParagraphFont"/>
    <w:qFormat/>
    <w:rPr/>
  </w:style>
  <w:style w:type="character" w:styleId="A95f6b51f509b4d1f849c7c841c2eaba7141">
    <w:name w:val="a95f6b51f509b4d1f849c7c841c2eaba7141"/>
    <w:basedOn w:val="DefaultParagraphFont"/>
    <w:qFormat/>
    <w:rPr/>
  </w:style>
  <w:style w:type="character" w:styleId="A95f6b51f509b4d1f849c7c841c2eaba7143">
    <w:name w:val="a95f6b51f509b4d1f849c7c841c2eaba7143"/>
    <w:basedOn w:val="DefaultParagraphFont"/>
    <w:qFormat/>
    <w:rPr/>
  </w:style>
  <w:style w:type="character" w:styleId="A95f6b51f509b4d1f849c7c841c2eaba7145">
    <w:name w:val="a95f6b51f509b4d1f849c7c841c2eaba7145"/>
    <w:basedOn w:val="DefaultParagraphFont"/>
    <w:qFormat/>
    <w:rPr/>
  </w:style>
  <w:style w:type="character" w:styleId="A95f6b51f509b4d1f849c7c841c2eaba7149">
    <w:name w:val="a95f6b51f509b4d1f849c7c841c2eaba7149"/>
    <w:basedOn w:val="DefaultParagraphFont"/>
    <w:qFormat/>
    <w:rPr/>
  </w:style>
  <w:style w:type="character" w:styleId="A95f6b51f509b4d1f849c7c841c2eaba7151">
    <w:name w:val="a95f6b51f509b4d1f849c7c841c2eaba7151"/>
    <w:basedOn w:val="DefaultParagraphFont"/>
    <w:qFormat/>
    <w:rPr/>
  </w:style>
  <w:style w:type="character" w:styleId="A5f0bed9193aa491fb7740fac8c249b6c132">
    <w:name w:val="a5f0bed9193aa491fb7740fac8c249b6c132"/>
    <w:basedOn w:val="DefaultParagraphFont"/>
    <w:qFormat/>
    <w:rPr/>
  </w:style>
  <w:style w:type="character" w:styleId="A5f0bed9193aa491fb7740fac8c249b6c133">
    <w:name w:val="a5f0bed9193aa491fb7740fac8c249b6c133"/>
    <w:basedOn w:val="DefaultParagraphFont"/>
    <w:qFormat/>
    <w:rPr/>
  </w:style>
  <w:style w:type="character" w:styleId="A5f0bed9193aa491fb7740fac8c249b6c135">
    <w:name w:val="a5f0bed9193aa491fb7740fac8c249b6c135"/>
    <w:basedOn w:val="DefaultParagraphFont"/>
    <w:qFormat/>
    <w:rPr/>
  </w:style>
  <w:style w:type="character" w:styleId="A5f0bed9193aa491fb7740fac8c249b6c137">
    <w:name w:val="a5f0bed9193aa491fb7740fac8c249b6c137"/>
    <w:basedOn w:val="DefaultParagraphFont"/>
    <w:qFormat/>
    <w:rPr/>
  </w:style>
  <w:style w:type="character" w:styleId="A5f0bed9193aa491fb7740fac8c249b6c141">
    <w:name w:val="a5f0bed9193aa491fb7740fac8c249b6c141"/>
    <w:basedOn w:val="DefaultParagraphFont"/>
    <w:qFormat/>
    <w:rPr/>
  </w:style>
  <w:style w:type="character" w:styleId="A5f0bed9193aa491fb7740fac8c249b6c143">
    <w:name w:val="a5f0bed9193aa491fb7740fac8c249b6c143"/>
    <w:basedOn w:val="DefaultParagraphFont"/>
    <w:qFormat/>
    <w:rPr/>
  </w:style>
  <w:style w:type="character" w:styleId="A5f0bed9193aa491fb7740fac8c249b6c145">
    <w:name w:val="a5f0bed9193aa491fb7740fac8c249b6c145"/>
    <w:basedOn w:val="DefaultParagraphFont"/>
    <w:qFormat/>
    <w:rPr/>
  </w:style>
  <w:style w:type="character" w:styleId="A5f0bed9193aa491fb7740fac8c249b6c149">
    <w:name w:val="a5f0bed9193aa491fb7740fac8c249b6c149"/>
    <w:basedOn w:val="DefaultParagraphFont"/>
    <w:qFormat/>
    <w:rPr/>
  </w:style>
  <w:style w:type="character" w:styleId="A5f0bed9193aa491fb7740fac8c249b6c151">
    <w:name w:val="a5f0bed9193aa491fb7740fac8c249b6c151"/>
    <w:basedOn w:val="DefaultParagraphFont"/>
    <w:qFormat/>
    <w:rPr/>
  </w:style>
  <w:style w:type="character" w:styleId="Abc499a98f72f457dadcfd57b8307b6a9132">
    <w:name w:val="abc499a98f72f457dadcfd57b8307b6a9132"/>
    <w:basedOn w:val="DefaultParagraphFont"/>
    <w:qFormat/>
    <w:rPr/>
  </w:style>
  <w:style w:type="character" w:styleId="Abc499a98f72f457dadcfd57b8307b6a9133">
    <w:name w:val="abc499a98f72f457dadcfd57b8307b6a9133"/>
    <w:basedOn w:val="DefaultParagraphFont"/>
    <w:qFormat/>
    <w:rPr/>
  </w:style>
  <w:style w:type="character" w:styleId="Abc499a98f72f457dadcfd57b8307b6a9135">
    <w:name w:val="abc499a98f72f457dadcfd57b8307b6a9135"/>
    <w:basedOn w:val="DefaultParagraphFont"/>
    <w:qFormat/>
    <w:rPr/>
  </w:style>
  <w:style w:type="character" w:styleId="Abc499a98f72f457dadcfd57b8307b6a9137">
    <w:name w:val="abc499a98f72f457dadcfd57b8307b6a9137"/>
    <w:basedOn w:val="DefaultParagraphFont"/>
    <w:qFormat/>
    <w:rPr/>
  </w:style>
  <w:style w:type="character" w:styleId="Abc499a98f72f457dadcfd57b8307b6a9141">
    <w:name w:val="abc499a98f72f457dadcfd57b8307b6a9141"/>
    <w:basedOn w:val="DefaultParagraphFont"/>
    <w:qFormat/>
    <w:rPr/>
  </w:style>
  <w:style w:type="character" w:styleId="Abc499a98f72f457dadcfd57b8307b6a9143">
    <w:name w:val="abc499a98f72f457dadcfd57b8307b6a9143"/>
    <w:basedOn w:val="DefaultParagraphFont"/>
    <w:qFormat/>
    <w:rPr/>
  </w:style>
  <w:style w:type="character" w:styleId="Abc499a98f72f457dadcfd57b8307b6a9145">
    <w:name w:val="abc499a98f72f457dadcfd57b8307b6a9145"/>
    <w:basedOn w:val="DefaultParagraphFont"/>
    <w:qFormat/>
    <w:rPr/>
  </w:style>
  <w:style w:type="character" w:styleId="Abc499a98f72f457dadcfd57b8307b6a9149">
    <w:name w:val="abc499a98f72f457dadcfd57b8307b6a9149"/>
    <w:basedOn w:val="DefaultParagraphFont"/>
    <w:qFormat/>
    <w:rPr/>
  </w:style>
  <w:style w:type="character" w:styleId="Abc499a98f72f457dadcfd57b8307b6a9151">
    <w:name w:val="abc499a98f72f457dadcfd57b8307b6a9151"/>
    <w:basedOn w:val="DefaultParagraphFont"/>
    <w:qFormat/>
    <w:rPr/>
  </w:style>
  <w:style w:type="character" w:styleId="A455cb902eadd4094bbe5301fa36eb081132">
    <w:name w:val="a455cb902eadd4094bbe5301fa36eb081132"/>
    <w:basedOn w:val="DefaultParagraphFont"/>
    <w:qFormat/>
    <w:rPr/>
  </w:style>
  <w:style w:type="character" w:styleId="A455cb902eadd4094bbe5301fa36eb081133">
    <w:name w:val="a455cb902eadd4094bbe5301fa36eb081133"/>
    <w:basedOn w:val="DefaultParagraphFont"/>
    <w:qFormat/>
    <w:rPr/>
  </w:style>
  <w:style w:type="character" w:styleId="A455cb902eadd4094bbe5301fa36eb081135">
    <w:name w:val="a455cb902eadd4094bbe5301fa36eb081135"/>
    <w:basedOn w:val="DefaultParagraphFont"/>
    <w:qFormat/>
    <w:rPr/>
  </w:style>
  <w:style w:type="character" w:styleId="A455cb902eadd4094bbe5301fa36eb081137">
    <w:name w:val="a455cb902eadd4094bbe5301fa36eb081137"/>
    <w:basedOn w:val="DefaultParagraphFont"/>
    <w:qFormat/>
    <w:rPr/>
  </w:style>
  <w:style w:type="character" w:styleId="A455cb902eadd4094bbe5301fa36eb081141">
    <w:name w:val="a455cb902eadd4094bbe5301fa36eb081141"/>
    <w:basedOn w:val="DefaultParagraphFont"/>
    <w:qFormat/>
    <w:rPr/>
  </w:style>
  <w:style w:type="character" w:styleId="A455cb902eadd4094bbe5301fa36eb081143">
    <w:name w:val="a455cb902eadd4094bbe5301fa36eb081143"/>
    <w:basedOn w:val="DefaultParagraphFont"/>
    <w:qFormat/>
    <w:rPr/>
  </w:style>
  <w:style w:type="character" w:styleId="A455cb902eadd4094bbe5301fa36eb081145">
    <w:name w:val="a455cb902eadd4094bbe5301fa36eb081145"/>
    <w:basedOn w:val="DefaultParagraphFont"/>
    <w:qFormat/>
    <w:rPr/>
  </w:style>
  <w:style w:type="character" w:styleId="A455cb902eadd4094bbe5301fa36eb081149">
    <w:name w:val="a455cb902eadd4094bbe5301fa36eb081149"/>
    <w:basedOn w:val="DefaultParagraphFont"/>
    <w:qFormat/>
    <w:rPr/>
  </w:style>
  <w:style w:type="character" w:styleId="A455cb902eadd4094bbe5301fa36eb081151">
    <w:name w:val="a455cb902eadd4094bbe5301fa36eb081151"/>
    <w:basedOn w:val="DefaultParagraphFont"/>
    <w:qFormat/>
    <w:rPr/>
  </w:style>
  <w:style w:type="character" w:styleId="Ae7b4074bce234c87a4b7bb350505698f132">
    <w:name w:val="ae7b4074bce234c87a4b7bb350505698f132"/>
    <w:basedOn w:val="DefaultParagraphFont"/>
    <w:qFormat/>
    <w:rPr/>
  </w:style>
  <w:style w:type="character" w:styleId="Ae7b4074bce234c87a4b7bb350505698f133">
    <w:name w:val="ae7b4074bce234c87a4b7bb350505698f133"/>
    <w:basedOn w:val="DefaultParagraphFont"/>
    <w:qFormat/>
    <w:rPr/>
  </w:style>
  <w:style w:type="character" w:styleId="Ae7b4074bce234c87a4b7bb350505698f135">
    <w:name w:val="ae7b4074bce234c87a4b7bb350505698f135"/>
    <w:basedOn w:val="DefaultParagraphFont"/>
    <w:qFormat/>
    <w:rPr/>
  </w:style>
  <w:style w:type="character" w:styleId="Ae7b4074bce234c87a4b7bb350505698f137">
    <w:name w:val="ae7b4074bce234c87a4b7bb350505698f137"/>
    <w:basedOn w:val="DefaultParagraphFont"/>
    <w:qFormat/>
    <w:rPr/>
  </w:style>
  <w:style w:type="character" w:styleId="Ae7b4074bce234c87a4b7bb350505698f141">
    <w:name w:val="ae7b4074bce234c87a4b7bb350505698f141"/>
    <w:basedOn w:val="DefaultParagraphFont"/>
    <w:qFormat/>
    <w:rPr/>
  </w:style>
  <w:style w:type="character" w:styleId="Ae7b4074bce234c87a4b7bb350505698f143">
    <w:name w:val="ae7b4074bce234c87a4b7bb350505698f143"/>
    <w:basedOn w:val="DefaultParagraphFont"/>
    <w:qFormat/>
    <w:rPr/>
  </w:style>
  <w:style w:type="character" w:styleId="Ae7b4074bce234c87a4b7bb350505698f145">
    <w:name w:val="ae7b4074bce234c87a4b7bb350505698f145"/>
    <w:basedOn w:val="DefaultParagraphFont"/>
    <w:qFormat/>
    <w:rPr/>
  </w:style>
  <w:style w:type="character" w:styleId="Ae7b4074bce234c87a4b7bb350505698f149">
    <w:name w:val="ae7b4074bce234c87a4b7bb350505698f149"/>
    <w:basedOn w:val="DefaultParagraphFont"/>
    <w:qFormat/>
    <w:rPr/>
  </w:style>
  <w:style w:type="character" w:styleId="Ae7b4074bce234c87a4b7bb350505698f151">
    <w:name w:val="ae7b4074bce234c87a4b7bb350505698f151"/>
    <w:basedOn w:val="DefaultParagraphFont"/>
    <w:qFormat/>
    <w:rPr/>
  </w:style>
  <w:style w:type="character" w:styleId="Abb593a05884b42a2a9c11a02418073b5132">
    <w:name w:val="abb593a05884b42a2a9c11a02418073b5132"/>
    <w:basedOn w:val="DefaultParagraphFont"/>
    <w:qFormat/>
    <w:rPr/>
  </w:style>
  <w:style w:type="character" w:styleId="Abb593a05884b42a2a9c11a02418073b5133">
    <w:name w:val="abb593a05884b42a2a9c11a02418073b5133"/>
    <w:basedOn w:val="DefaultParagraphFont"/>
    <w:qFormat/>
    <w:rPr/>
  </w:style>
  <w:style w:type="character" w:styleId="Abb593a05884b42a2a9c11a02418073b5135">
    <w:name w:val="abb593a05884b42a2a9c11a02418073b5135"/>
    <w:basedOn w:val="DefaultParagraphFont"/>
    <w:qFormat/>
    <w:rPr/>
  </w:style>
  <w:style w:type="character" w:styleId="Abb593a05884b42a2a9c11a02418073b5137">
    <w:name w:val="abb593a05884b42a2a9c11a02418073b5137"/>
    <w:basedOn w:val="DefaultParagraphFont"/>
    <w:qFormat/>
    <w:rPr/>
  </w:style>
  <w:style w:type="character" w:styleId="Abb593a05884b42a2a9c11a02418073b5141">
    <w:name w:val="abb593a05884b42a2a9c11a02418073b5141"/>
    <w:basedOn w:val="DefaultParagraphFont"/>
    <w:qFormat/>
    <w:rPr/>
  </w:style>
  <w:style w:type="character" w:styleId="Abb593a05884b42a2a9c11a02418073b5143">
    <w:name w:val="abb593a05884b42a2a9c11a02418073b5143"/>
    <w:basedOn w:val="DefaultParagraphFont"/>
    <w:qFormat/>
    <w:rPr/>
  </w:style>
  <w:style w:type="character" w:styleId="Abb593a05884b42a2a9c11a02418073b5145">
    <w:name w:val="abb593a05884b42a2a9c11a02418073b5145"/>
    <w:basedOn w:val="DefaultParagraphFont"/>
    <w:qFormat/>
    <w:rPr/>
  </w:style>
  <w:style w:type="character" w:styleId="Abb593a05884b42a2a9c11a02418073b5149">
    <w:name w:val="abb593a05884b42a2a9c11a02418073b5149"/>
    <w:basedOn w:val="DefaultParagraphFont"/>
    <w:qFormat/>
    <w:rPr/>
  </w:style>
  <w:style w:type="character" w:styleId="Abb593a05884b42a2a9c11a02418073b5151">
    <w:name w:val="abb593a05884b42a2a9c11a02418073b5151"/>
    <w:basedOn w:val="DefaultParagraphFont"/>
    <w:qFormat/>
    <w:rPr/>
  </w:style>
  <w:style w:type="character" w:styleId="A8b3bbaa20c8c420793ea4a449de1d206132">
    <w:name w:val="a8b3bbaa20c8c420793ea4a449de1d206132"/>
    <w:basedOn w:val="DefaultParagraphFont"/>
    <w:qFormat/>
    <w:rPr/>
  </w:style>
  <w:style w:type="character" w:styleId="A8b3bbaa20c8c420793ea4a449de1d206133">
    <w:name w:val="a8b3bbaa20c8c420793ea4a449de1d206133"/>
    <w:basedOn w:val="DefaultParagraphFont"/>
    <w:qFormat/>
    <w:rPr/>
  </w:style>
  <w:style w:type="character" w:styleId="A8b3bbaa20c8c420793ea4a449de1d206135">
    <w:name w:val="a8b3bbaa20c8c420793ea4a449de1d206135"/>
    <w:basedOn w:val="DefaultParagraphFont"/>
    <w:qFormat/>
    <w:rPr/>
  </w:style>
  <w:style w:type="character" w:styleId="A8b3bbaa20c8c420793ea4a449de1d206137">
    <w:name w:val="a8b3bbaa20c8c420793ea4a449de1d206137"/>
    <w:basedOn w:val="DefaultParagraphFont"/>
    <w:qFormat/>
    <w:rPr/>
  </w:style>
  <w:style w:type="character" w:styleId="A8b3bbaa20c8c420793ea4a449de1d206141">
    <w:name w:val="a8b3bbaa20c8c420793ea4a449de1d206141"/>
    <w:basedOn w:val="DefaultParagraphFont"/>
    <w:qFormat/>
    <w:rPr/>
  </w:style>
  <w:style w:type="character" w:styleId="A8b3bbaa20c8c420793ea4a449de1d206143">
    <w:name w:val="a8b3bbaa20c8c420793ea4a449de1d206143"/>
    <w:basedOn w:val="DefaultParagraphFont"/>
    <w:qFormat/>
    <w:rPr/>
  </w:style>
  <w:style w:type="character" w:styleId="A8b3bbaa20c8c420793ea4a449de1d206145">
    <w:name w:val="a8b3bbaa20c8c420793ea4a449de1d206145"/>
    <w:basedOn w:val="DefaultParagraphFont"/>
    <w:qFormat/>
    <w:rPr/>
  </w:style>
  <w:style w:type="character" w:styleId="A8b3bbaa20c8c420793ea4a449de1d206149">
    <w:name w:val="a8b3bbaa20c8c420793ea4a449de1d206149"/>
    <w:basedOn w:val="DefaultParagraphFont"/>
    <w:qFormat/>
    <w:rPr/>
  </w:style>
  <w:style w:type="character" w:styleId="A8b3bbaa20c8c420793ea4a449de1d206151">
    <w:name w:val="a8b3bbaa20c8c420793ea4a449de1d20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6:00Z</dcterms:created>
  <dc:creator>FCSAGC</dc:creator>
  <dc:description/>
  <cp:keywords/>
  <dc:language>en-US</dc:language>
  <cp:lastModifiedBy>Christine Davy James</cp:lastModifiedBy>
  <cp:lastPrinted>2025-02-20T12:37:00Z</cp:lastPrinted>
  <dcterms:modified xsi:type="dcterms:W3CDTF">2025-02-27T21:36:00Z</dcterms:modified>
  <cp:revision>7</cp:revision>
  <dc:subject/>
  <dc:title/>
</cp:coreProperties>
</file>